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07 Use of Campus Facil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9-30-75, Formerly 6C2-2.07, Amended 5-11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