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11 Facilities Leasing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5, 240.227(1), 255.249(2) FS. Law Implemented 240.225, 240.227(1), (13), 255.248, 255.249, 255.25, 286.23 FS. History–New 9-30-75, Amended 6-14-81, Formerly 6C2-2.1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