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14 Identification Car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 FS. History–New 9-30-75, Formerly 6C2-2.1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