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15 Purchasing and Procur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12.313, 120.57(3), 283.33, 672.719, 1001.74(5), 1001.75(5), 1004.22(7) FS. History-New 1-5-81, Formerly 6C2-2.15, Amended 11-4-87, 6-11-91, 12-21-93, 10-20-99, 3-17-03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