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6 Purchasing of Insur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23, 287.022 FS. History–New 9-30-75, Formerly 6C2-2.16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