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2-2.022 Employee Debt Collection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 xml:space="preserve">Rulemaking Authority 240.227(1) FS. Law Implemented 240.227(1), 240.291 FS. History–New 4-14-86, Repealed by Section 20, Chapter 2011-177, Laws of Florida. </w:t>
        <w:br/>
        <w:t>Cf. Rules 6C2-2.009, 6C2-2.0091, 6C2-2.005, 6C2-2.006, 6C2-2.007, 6C2-2.010, 6C2-3.037, 6C2-4.007, 6C2-4.061, 6C2-4.063, 6C2-6.008, 6C2-6.009, 6C2-6.014, F.A.C. Sections 215.34, 240.459, 240.415, 240.499, 240.451 FS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4:46:00Z</dcterms:created>
  <dc:creator>FLRules_Word</dc:creator>
  <dc:description/>
  <cp:keywords/>
  <dc:language>en-US</dc:language>
  <cp:lastModifiedBy>FLRules_Word</cp:lastModifiedBy>
  <dcterms:modified xsi:type="dcterms:W3CDTF">2018-11-21T14:46:00Z</dcterms:modified>
  <cp:revision>1</cp:revision>
  <dc:subject/>
  <dc:title>6C2-2</dc:title>
</cp:coreProperties>
</file>