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3 Public Records: Uniform Charge Procedu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19.07(1), 228.093, 240.237, 240.241(2), 240.253 FS. History–New 7-15-93, Amended 11-22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