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 Tuition and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 FS., General Appropriations Act 2005-06. History–New 9-2-02, Amended 5-5-03, 9-30-03, 10-21-04, 9-21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