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 Tuition and Fees for Repeated Enrollment in College Credit Cour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85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