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1 Third Party Tuition and Fee Billing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e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