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4 Fee Waiv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2.19, 112.191, 112.1915, 1009.25, 1009.26, 1009.265 FS. History–New 5-5-03, Amended 10-21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