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5 Late Fee Waiv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4(12)(e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