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2417 Refunds of Tuition and Fe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0), (11), 1009.24 FS. History–New 5-5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