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F-8.004 Nondestructive Testing of Amusement Rid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destructive testing of amusement rides shall be conducted in accordance with the requirements of Section 616.242(6), F.S., and shall be reported to the department for each amusement ride by the Qualified Inspector or PE on department form DACS 03433, Affidavit of Compliance and Nondestructiv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nondestructive testing of amusement rides shall be conducted by a level II or level III nondestructive technician certified in accordance with American Society of Nondestructive Testing (ASNT) recommended practice SNT-TC-1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16.165, 616.242(4), (6) FS. Law Implemented 616.242 FS. History–New 9-15-92, Amended 9-21-93, 2-23-94, 2-14-99, 5-3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44:00Z</dcterms:created>
  <dc:creator>Feng Xiao</dc:creator>
  <dc:description/>
  <cp:keywords/>
  <dc:language>en-US</dc:language>
  <cp:lastModifiedBy>Feng Xiao</cp:lastModifiedBy>
  <dcterms:modified xsi:type="dcterms:W3CDTF">2006-09-22T13:44:00Z</dcterms:modified>
  <cp:revision>2</cp:revision>
  <dc:subject/>
  <dc:title>CHAPTER 5F-8 PERMITTING AND INSPECTION REQUIREMENTS FOR </dc:title>
</cp:coreProperties>
</file>