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18 Student Withdrawals From Courses Due to Military Servi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4.07 FS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