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19 Withdrawals and Return of Financial Ai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11), 1001.75(4)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