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2 Registrations for Zero Hou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9.24(12)(d)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