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0 Exit Interview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 FS., 34 C.F.R. 674.42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