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21 Tuition and Fee Assessments and Remitt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10.86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