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2.02422 Special Fines, Fees, and Penalti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9.24(12), (b), (n) FS. History–New 5-5-03, Amended 9-30-03, 10-21-04, 8-3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6:00Z</dcterms:created>
  <dc:creator>FLRules_Word</dc:creator>
  <dc:description/>
  <cp:keywords/>
  <dc:language>en-US</dc:language>
  <cp:lastModifiedBy>FLRules_Word</cp:lastModifiedBy>
  <dcterms:modified xsi:type="dcterms:W3CDTF">2018-11-21T14:46:00Z</dcterms:modified>
  <cp:revision>1</cp:revision>
  <dc:subject/>
  <dc:title>6C2-2</dc:title>
</cp:coreProperties>
</file>