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23 Delinquent Accou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9.24(12)(i) FS. History–New 5-5-03, Repealed by Section 20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