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24 Dishonored Checks or Electronic Pay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832.07, 1009.24(12)(e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