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4 Materials and Supply (Lab) Fe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9.24(12)(g) FS. History–New 5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