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5 Tuition-free Courses for Those Sixty Years of Age and Old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6(4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