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8 Student Cancellation of Schedu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1) FS. History–New 5-5-03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