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9 Installment Tuition and Fee Contrac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11), 1009.24(12)(d), (e), (14)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