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3 Students’ Freedom of Expression Right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5), 240.235(1)(a)1. FS. History–New 9-30-75, Formerly 6C2-3.03, Amended 7-28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