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3.004 Student Conduct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28.093(1), 240.133, 240.237, 240.261, 240.262 FS. History–New 9-30-75, Formerly 6C2-3.04, Amended 9-4-86, 3-20-88, 7-18-96, 7-20-99, 11-13-0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5:00Z</dcterms:created>
  <dc:creator>FLRules_Word</dc:creator>
  <dc:description/>
  <cp:keywords/>
  <dc:language>en-US</dc:language>
  <cp:lastModifiedBy>FLRules_Word</cp:lastModifiedBy>
  <dcterms:modified xsi:type="dcterms:W3CDTF">2011-07-19T14:35:00Z</dcterms:modified>
  <cp:revision>1</cp:revision>
  <dc:subject/>
  <dc:title>6C2-3</dc:title>
</cp:coreProperties>
</file>