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F-8.0051 Inspection Standa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l amusement ride inspections shall be recorded by the inspector and reported to the department on the applicable department form: DACS 03419 – Amusement Ride Inspection Report; DACS 03420 – Water Park Amusement Ride Inspection Report; DACS 03421 – Go Kart Amusement Ride Inspection Report (Track); DACS 03422 – Go Kart Amusement Ride Inspection Report (Vehicle); DACS 03423 – Bungy Jump Inspection Repor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16.165, 616.242(11) FS. Law Implemented 616.242 FS. History–New 9-21-93, Amended 2-23-94, 2-14-99, 5-30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45:00Z</dcterms:created>
  <dc:creator>Feng Xiao</dc:creator>
  <dc:description/>
  <cp:keywords/>
  <dc:language>en-US</dc:language>
  <cp:lastModifiedBy>Feng Xiao</cp:lastModifiedBy>
  <dcterms:modified xsi:type="dcterms:W3CDTF">2006-09-22T13:45:00Z</dcterms:modified>
  <cp:revision>2</cp:revision>
  <dc:subject/>
  <dc:title>CHAPTER 5F-8 PERMITTING AND INSPECTION REQUIREMENTS FOR </dc:title>
</cp:coreProperties>
</file>