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6 The University Defe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240.227(1), 240.261 FS., 6C-4.001(5), F.A.C. History–New 9-30-75, Formerly 6C2-3.0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