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7 Administrative Suspensions Not Within the Judicial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32, 240.227(1) FS. Law Implemented 240.132, 240.227(1) FS. History–New 9-30-75, Formerly 6C2-3.0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