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12 Student Hou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2), (13), 243.04(1), (4), (5) FS. History–New 9-30-75, Formerly 6C2-3.12, Amended 7-8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