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3.035 Activity and Service (A &amp; S) Fee Fund Manag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35(1) FS. History–New 9-30-75, Amended 4-7-83, 1-6-86, Formerly 6C2-3.35, Amended 4-18-96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35:00Z</dcterms:created>
  <dc:creator>FLRules_Word</dc:creator>
  <dc:description/>
  <cp:keywords/>
  <dc:language>en-US</dc:language>
  <cp:lastModifiedBy>FLRules_Word</cp:lastModifiedBy>
  <dcterms:modified xsi:type="dcterms:W3CDTF">2011-07-19T14:35:00Z</dcterms:modified>
  <cp:revision>1</cp:revision>
  <dc:subject/>
  <dc:title>6C2-3</dc:title>
</cp:coreProperties>
</file>