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3.045 College of Law Student Conduct Cod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, 240.261 FS. Law Implemented 240.132, 240.133(2), (3), 240.227(1), 240.261 FS. History–New 8-25-83, Formerly 6C2-5.146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35:00Z</dcterms:created>
  <dc:creator>FLRules_Word</dc:creator>
  <dc:description/>
  <cp:keywords/>
  <dc:language>en-US</dc:language>
  <cp:lastModifiedBy>FLRules_Word</cp:lastModifiedBy>
  <dcterms:modified xsi:type="dcterms:W3CDTF">2011-07-19T14:35:00Z</dcterms:modified>
  <cp:revision>1</cp:revision>
  <dc:subject/>
  <dc:title>6C2-3</dc:title>
</cp:coreProperties>
</file>