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50 Educational Research Center for Child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531 FS., 6C-10.004, FAC. History–New 6-10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