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F-8.009 Inspections by Owner or Manager.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opening on each day of operation and prior to any inspection by the department the owner or manager of each amusement ride shall inspect the amusement ride in accordance with the requirements of Section 616.242(15), F.S., and record the inspection on the applicable department, form DACS 03424, Owner’s Daily Inspection Report (Carnival Type); DACS 03425, Owner’s Daily Inspection Report (Water Park); DACS 03426, Owner’s Daily Inspection Report (Go Kart Track and Vehicle); DACS 03427, Owner’s Daily Inspection Report (Bung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15) FS. Law Implemented 616.242 FS. History–New 9-15-92, Amended 2-23-94, 2-14-99, 5-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45:00Z</dcterms:created>
  <dc:creator>Feng Xiao</dc:creator>
  <dc:description/>
  <cp:keywords/>
  <dc:language>en-US</dc:language>
  <cp:lastModifiedBy>Feng Xiao</cp:lastModifiedBy>
  <dcterms:modified xsi:type="dcterms:W3CDTF">2006-09-22T13:45:00Z</dcterms:modified>
  <cp:revision>2</cp:revision>
  <dc:subject/>
  <dc:title>CHAPTER 5F-8 PERMITTING AND INSPECTION REQUIREMENTS FOR </dc:title>
</cp:coreProperties>
</file>