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12 Assistant to the President for Human Affai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051(2)(e), 240.001(1)(c), (d), (g), 240.227(1) FS. Law Implemented 110.051(2)(e), 240.001(1)(c), (d), (g), 240.227(5) FS., 6C2-4.013, F.A.C. History–New 9-30-75, Formerly 6C2-4.1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