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5 Equal Opportunit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112.041(1) FS. Law Implemented 120.53(1)(b), 240.001(1)(d), 240.042(2)(a), 112.041(1) FS., 6C-5.001(1), (2), 6C-5.002(1), (3), F.A.C. History–New 9-30-75, Formerly 6C2-4.1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