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F-8.012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he following fees are adopted: 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  <w:gridCol w:w="1440"/>
      </w:tblGrid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) Annual permit for any amusement rid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30.00 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) Annual permit for any Bungy jump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0.00 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) Inspection fee for each inspection of a kiddie amusement rid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5.00 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) Inspection fee for each inspection of a non-kiddie amusement rid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0.00 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5) Inspection fee for each inspection of a super amusement ride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40.00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6) Inspection fee per go kart, in addition to the track inspection fe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.00 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7) Reinspection fe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00.00 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8) Fee to replace a lost U.S. Amusement Identification (USAID) plat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9) Fee per amusement ride for late inspection reques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0) Fee per amusement ride for failure to cancel inspection request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1) Additional fee per amusement ride for inspection on weekend or state holiday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5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decimal" w:pos="7934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16.165, 616.242(7), (8), (13) FS. Law Implemented 616.242(8) FS. History–New 9-15-92, Amended 2-23-94, 5-27-96, 9-23-97, 2-14-99, 3-21-00, 12-4-00, 1-22-02, 5-30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46:00Z</dcterms:created>
  <dc:creator>Feng Xiao</dc:creator>
  <dc:description/>
  <cp:keywords/>
  <dc:language>en-US</dc:language>
  <cp:lastModifiedBy>akoon</cp:lastModifiedBy>
  <dcterms:modified xsi:type="dcterms:W3CDTF">2008-01-30T13:08:00Z</dcterms:modified>
  <cp:revision>3</cp:revision>
  <dc:subject/>
  <dc:title>CHAPTER 5F-8 PERMITTING AND INSPECTION REQUIREMENTS FOR </dc:title>
</cp:coreProperties>
</file>