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21 Affirmative Action Procedures for Divisions and Depar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42(2)(a), (b) FS. Law Implemented 120.53(1)(b), 240.042(2)(a), (b) FS., 6C-5.001(1), (2), F.A.C. History–New 9-30-75, Formerly 6C2-4.2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