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22 Division of Professional Schools and Colleges Affirmative Ac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42(2)(a), (b) FS. Law Implemented 120.53(1)(b), 240.042(2)(a), (b) FS., 6C-5.004(1), (2)(a), (b), (3)(a), 6C-4.001(8)(a), F.A.C. History–New 9-30-75, Formerly 6C2-4.2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