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24 Division of Social Sciences and Law Affirmative Action Guidel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0.042(2)(a), (b) FS. Law Implemented 120.53(1)(b), 240.042(2)(a), (b) FS., 6C-4.001(5), (8)(a), 6C-5.001(1), 6C-5.004 et seq., F.A.C. History–New 9-30-75, Formerly 6C2-4.2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