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26 Program to Increase Minority Availability in Academic and Administrative and Professional Are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240.001(1)(d), 240.042(2)(a), (b) FS. Law Implemented 120.53(1)(b), 240.001(1)(d), 240.042(2)(a), (b) FS., 6C-4.001(5), (8)(a), 6C-5.001(1), 6C-5.002(2), (3), 6C-6.001(1), (2), F.A.C. History–New 9-30-75, Formerly 6C2-4.2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FLRules_Word</dc:creator>
  <dc:description/>
  <cp:keywords/>
  <dc:language>en-US</dc:language>
  <cp:lastModifiedBy>FLRules_Word</cp:lastModifiedBy>
  <dcterms:modified xsi:type="dcterms:W3CDTF">2014-09-25T18:48:00Z</dcterms:modified>
  <cp:revision>1</cp:revision>
  <dc:subject/>
  <dc:title>6C2-4</dc:title>
</cp:coreProperties>
</file>