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2-4.028 Review Procedures for Denial of Promotion and Tenure and Non-renewal and Termination of Faculty Appoint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7, 240.227(1) FS. Law Implemented 120.57, 240.227(5), 240.245 FS. History–New 9-30-75, Formerly 6C2-4.28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8:48:00Z</dcterms:created>
  <dc:creator>FLRules_Word</dc:creator>
  <dc:description/>
  <cp:keywords/>
  <dc:language>en-US</dc:language>
  <cp:lastModifiedBy>FLRules_Word</cp:lastModifiedBy>
  <dcterms:modified xsi:type="dcterms:W3CDTF">2014-09-25T18:48:00Z</dcterms:modified>
  <cp:revision>1</cp:revision>
  <dc:subject/>
  <dc:title>6C2-4</dc:title>
</cp:coreProperties>
</file>