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29 Faculty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7, 110.051(2)(e), 240.227(1) FS. Law Implemented 120.57, 110.051(2)(e), 240.227(5) FS. History–New 9-30-75, Formerly 6C2-4.2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