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30 Policy Governing Graduate Faculty Memb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19) FS. History–New 9-30-75, Formerly 6C2-4.3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