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31 Faculty Grievanc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, 240.227(1) FS. Law Implemented 120.57, 240.227(5) FS., 6C-5.010(2)(a), F.A.C. History–New 9-30-75, Amended 7-21-77, Formerly 6C2-4.3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