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33 Faculty Eval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45 FS. Law Implemented 240.227(1), 240.245 FS. History–New 9-30-75, Formerly 6C2-4.3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