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395 College of Law Phased Retiremen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1.091(9)(b)5., 240.227(1), (5), 240.227(19) FS. History–New 10-10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