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485 Criteria and Procedures for Promotion for In-Unit General Faculty Librari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(19), 240.253, 240.245 FS. History–New 7-17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